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</w:t>
      </w:r>
      <w:r>
        <w:rPr>
          <w:i/>
          <w:u w:val="single"/>
        </w:rPr>
        <w:t>Главы Екатери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</w:rPr>
        <w:t>14 сентя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 выдвинутых (зарегистрированных) кандидатах на должность Главы Екатериновского сельского поселения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676"/>
        <w:gridCol w:w="1134"/>
        <w:gridCol w:w="1275"/>
        <w:gridCol w:w="993"/>
        <w:gridCol w:w="1134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-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Соколова Людмила Николаевна, дата рождения - 1973 года, образование - высшее, муниципальное бюджетное общеобразовательное учреждение Ряженская средняя общеобразовательная школа, учитель музыки, место жительства - Ростовская область, Матвеево-Курганский район, с. Ряже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член политической партии ЛДП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стовское региональное отделение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беда на предыдущих выборах в ГД Ф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8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 ТИК №18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Ряжен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3,17 %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не 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Стетюха Михаил Васильевич, дата рождения - 1955 года, образование - высшее, Администрация Екатериновского сельского поселения, Глава Екатериновского сельского поселения, место жительства - Ростовская область, Матвеево-Курганский район, с. 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лен политической партии "ЕДИНАЯ РОССИЯ"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Матвеево-Курганское местное отделение Всероссийской политической партии </w:t>
            </w: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беда партии на преды-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щих выборах в ГД Ф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ст ТИК №17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2,10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8 % - избр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Филимонова Марина Михайловна, дата рождения - 1958 года, образование - высшее, муниципальное бюджетное общеобразовательное учреждение Екатериновская средняя общеобразовательная школа, учитель начальных классов, депутат Собрания депутатов Екатериновского сельского поселения, место жительства - Ростовская область, Матвеево-Курганский район, с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июля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озвано заявление о согласии баллотиро-вать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4.08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. ТИК №18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9,86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ыборы депутата Собрания депутатов Екатериновского сельского поселения– 2012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0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Чучалова Елена Анатольевна, дата рождения - 1974 года, образование - высшее, муниципальное бюджетное учреждение дополнительного образования "Центр детского творчества" Матвеево-Курганского района, методист, место жительства - Ростовская область, Матвеево-Курганский район, п. Матвеев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принадлежи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 июля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иси избирателей (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8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 ТИК №18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 июля 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июля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боры депутатов Собрания депутатов Матвеево-Курганского сельского поселения– 2008 г.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7,29 % 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</w:rPr>
              <w:t>избрана</w:t>
            </w:r>
          </w:p>
          <w:p>
            <w:pPr>
              <w:pStyle w:val="TextBody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оры Главы Екатериновского сельского поселения – 2010 г.</w:t>
            </w:r>
          </w:p>
          <w:p>
            <w:pPr>
              <w:pStyle w:val="TextBody"/>
              <w:rPr/>
            </w:pPr>
            <w:r>
              <w:rPr/>
              <w:t xml:space="preserve">1,44 % - </w:t>
            </w:r>
          </w:p>
          <w:p>
            <w:pPr>
              <w:pStyle w:val="TextBody"/>
              <w:rPr/>
            </w:pPr>
            <w:r>
              <w:rPr/>
              <w:t>не избра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6838" w:h="23811"/>
      <w:pgMar w:left="568" w:right="56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2:00Z</dcterms:created>
  <dc:creator>FCI</dc:creator>
  <dc:description/>
  <cp:keywords/>
  <dc:language>en-US</dc:language>
  <cp:lastModifiedBy>2</cp:lastModifiedBy>
  <cp:lastPrinted>2014-08-07T11:54:00Z</cp:lastPrinted>
  <dcterms:modified xsi:type="dcterms:W3CDTF">2014-08-07T07:56:00Z</dcterms:modified>
  <cp:revision>5</cp:revision>
  <dc:subject/>
  <dc:title>Форма 5</dc:title>
</cp:coreProperties>
</file>