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</w:t>
      </w:r>
      <w:r>
        <w:rPr>
          <w:i/>
          <w:u w:val="single"/>
        </w:rPr>
        <w:t>Главы Екатериновского сельского поселения Матвеево-Курганского района</w:t>
      </w:r>
    </w:p>
    <w:p>
      <w:pPr>
        <w:pStyle w:val="Normal"/>
        <w:jc w:val="center"/>
        <w:rPr/>
      </w:pPr>
      <w:r>
        <w:rPr>
          <w:b/>
        </w:rPr>
        <w:t>14 сен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о выдвинутых (зарегистрированных) кандидатах </w:t>
      </w:r>
      <w:r>
        <w:rPr>
          <w:i/>
          <w:sz w:val="28"/>
          <w:u w:val="single"/>
        </w:rPr>
        <w:t>на должность Главы Екатери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568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985"/>
        <w:gridCol w:w="2676"/>
        <w:gridCol w:w="1134"/>
        <w:gridCol w:w="1275"/>
        <w:gridCol w:w="993"/>
        <w:gridCol w:w="1134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-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околова Людмила Николаевна, дата рождения - 1973 года, образование - высшее, муниципальное бюджетное общеобразовательное учреждение Ряженская средняя общеобразовательная школа, учитель музыки, место жительства - Ростовская область, Матвеево-Курганский район, с. Ря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член политической партии ЛДП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стовское региональное отделение политической партии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июля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июля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ов Собрания депутатов Ряженского сельского поселения– 2012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3,17 %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6"/>
              </w:rPr>
              <w:t>не избр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Стетюха Михаил Васильевич, дата рождения - 1955 года, образование - высшее, Администрация Екатериновского сельского поселения, Глава Екатериновского сельского поселения, место жительства - Ростовская область, Матвеево-Курганский район, с. Григор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ЕДИНАЯ РОССИЯ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Матвеево-Курганское местное отделение Всероссийской политической партии </w:t>
            </w: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июля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т. Т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z w:val="20"/>
              </w:rPr>
              <w:t>17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июля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а Собрания депутатов Екатериновского сельского поселения– 2008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2,10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ы Главы Екатериновского сельского поселения – 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8 % - избр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Филимонова Марина Михайловна, дата рождения - 1958 года, образование - высшее, Муниципальное бюджетное общеобразовательное учреждение Екатериновская средняя общеобразовательная школа, учитель начальных классов, депутат Собрания депутатов Екатериновского сельского поселения, место жительства - Ростовская область, Матвеево-Курганский район, с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 июля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июля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а Собрания депутатов Екатериновского сельского поселения– 2008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9,86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а</w:t>
            </w:r>
          </w:p>
          <w:p>
            <w:pPr>
              <w:pStyle w:val="TextBody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Выборы депутата Собрания депутатов Екатериновского сельского поселения– 2012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7,09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Чучалова Елена Анатольевна, дата рождения - 1974 года, образование - высшее, муниципальное бюджетное учреждение дополнительного образования "Центр детского творчества" Матвеево-Курганского района, методист, место жительства - Ростовская область, Матвеево-Курганский район, п. Матвеев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 июля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июля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ов Собрания депутатов Матвеево-Курганского сельского поселения– 2008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7,29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а</w:t>
            </w:r>
          </w:p>
          <w:p>
            <w:pPr>
              <w:pStyle w:val="TextBody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ы Главы Екатериновского сельского поселения – 2010 г.</w:t>
            </w:r>
          </w:p>
          <w:p>
            <w:pPr>
              <w:pStyle w:val="TextBody"/>
              <w:rPr/>
            </w:pPr>
            <w:r>
              <w:rPr/>
              <w:t xml:space="preserve">1,44 % - </w:t>
            </w:r>
          </w:p>
          <w:p>
            <w:pPr>
              <w:pStyle w:val="TextBody"/>
              <w:rPr/>
            </w:pPr>
            <w:r>
              <w:rPr/>
              <w:t>не избра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Cs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0:00Z</dcterms:created>
  <dc:creator>FCI</dc:creator>
  <dc:description/>
  <cp:keywords/>
  <dc:language>en-US</dc:language>
  <cp:lastModifiedBy>2</cp:lastModifiedBy>
  <cp:lastPrinted>2014-07-15T12:15:00Z</cp:lastPrinted>
  <dcterms:modified xsi:type="dcterms:W3CDTF">2014-08-04T14:42:00Z</dcterms:modified>
  <cp:revision>4</cp:revision>
  <dc:subject/>
  <dc:title>Форма 5</dc:title>
</cp:coreProperties>
</file>