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/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атвеево-Курганского района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ой области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</w:t>
      </w:r>
    </w:p>
    <w:p>
      <w:pPr>
        <w:pStyle w:val="Normal"/>
        <w:ind w:left="-57" w:right="-106" w:hanging="0"/>
        <w:jc w:val="center"/>
        <w:rPr>
          <w:rFonts w:ascii="Times New Roman CYR" w:hAnsi="Times New Roman CYR" w:cs="Times New Roman CYR"/>
          <w:b/>
          <w:b/>
          <w:sz w:val="28"/>
          <w:szCs w:val="32"/>
        </w:rPr>
      </w:pPr>
      <w:r>
        <w:rPr>
          <w:rFonts w:cs="Times New Roman CYR" w:ascii="Times New Roman CYR" w:hAnsi="Times New Roman CYR"/>
          <w:b/>
          <w:sz w:val="28"/>
          <w:szCs w:val="3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pacing w:val="60"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25 августа 2014 г.</w:t>
        <w:tab/>
        <w:tab/>
        <w:tab/>
        <w:tab/>
        <w:tab/>
        <w:tab/>
        <w:tab/>
        <w:tab/>
        <w:tab/>
        <w:t>№188-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п. Матвеев Кург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6237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 назначении члена участковой комиссии избирательного участка, участка референдума №1091 Матвеево-Курганского района Ростовской области с правом решающего голос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досрочным прекращением полномочий заместителя председателя  участковой комиссии избирательного участка, участка референдума №1091 Матвеево-Курганского района Ростовской области Ткачевой Натальи Александровны (постановление ТИК от 07.08.2014г. №183-4) и в соответствии с пунктом 11 статьи 29 Федерального закона от 12.06.2002 г. №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Матвеево-Курганского района Ростов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значить членом участковой  комиссии избирательного участка, участка референдума №1091  Матвеево-Курганского района Ростовской области с правом решающего голоса Гончаренко Геннадия Васильевича, 16 ноября 1962 года рождения, образование среднее общее, ОАО «Водоканал», оператор, выдвинут Матвеево-Курган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.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участковую комиссию избирательного участка, участка референдума №1091 и в Избирательную комиссию Ростовской области для исключения из резерва составов участковых комиссий избирательных участков, участков референдума при Территориальной избирательной комиссии Матвеево-Курганского района Ростовской области.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Председатель комиссии</w:t>
        <w:tab/>
        <w:tab/>
        <w:tab/>
        <w:tab/>
        <w:tab/>
        <w:tab/>
        <w:tab/>
        <w:t>О.Н. Галиченко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Секретарь комиссии</w:t>
        <w:tab/>
        <w:tab/>
        <w:tab/>
        <w:tab/>
        <w:tab/>
        <w:tab/>
        <w:tab/>
        <w:tab/>
        <w:t>Н.А. Миронова</w:t>
      </w:r>
    </w:p>
    <w:sectPr>
      <w:type w:val="nextPage"/>
      <w:pgSz w:w="11906" w:h="16838"/>
      <w:pgMar w:left="1134" w:right="567" w:gutter="0" w:header="0" w:top="546" w:footer="0" w:bottom="709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9" w:hanging="0"/>
      <w:jc w:val="center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1938" w:right="1998" w:hanging="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4:26:00Z</dcterms:created>
  <dc:creator>Наташа</dc:creator>
  <dc:description/>
  <cp:keywords/>
  <dc:language>en-US</dc:language>
  <cp:lastModifiedBy>Admin</cp:lastModifiedBy>
  <cp:lastPrinted>2014-02-08T12:35:00Z</cp:lastPrinted>
  <dcterms:modified xsi:type="dcterms:W3CDTF">2014-08-27T08:34:00Z</dcterms:modified>
  <cp:revision>32</cp:revision>
  <dc:subject/>
  <dc:title> </dc:title>
</cp:coreProperties>
</file>