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</w:t>
      </w:r>
    </w:p>
    <w:p>
      <w:pPr>
        <w:pStyle w:val="Normal"/>
        <w:spacing w:before="0" w:after="20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постановлению Избирательной комиссии Ростовской области</w:t>
      </w:r>
    </w:p>
    <w:p>
      <w:pPr>
        <w:pStyle w:val="Normal"/>
        <w:spacing w:before="0" w:after="200"/>
        <w:ind w:left="5670" w:hanging="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9 сентября 2014 г. № 68-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курсе на лучшую фотограф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борах в Рост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онкурсе на лучшую фотографию  о выборах в Ростовской области (далее - Положение) определяет порядок организации и проведения конкурса на лучшую фотографию о выборах в Ростовской области (далее - Конкурс)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целью популяризации и повышения правовой культуры граждан, проживающих на территории Ростовской области; актуализации темы выборов, патриотического воспитания; активизации творческого потенциала избирател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Задачи Конкурс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избирателей в общественно-политическую жизнь страны, их активное участие в избирательном процесс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подходов к освещению различных аспектов и этапов избирательного процес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оригинальных форм и методов, способствующих эффективному воздействию на активность избира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рганизационное и методическое обеспечение проведения конкурса, а также координацию деятельности его жюри осуществляет Избирательная комиссия Ростов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и сроки проведения Конкурс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В Конкурсе принимают участие избиратели, проживающие на территории Ростовской обла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Конкурс проводится по четырем номинац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лосую впервые!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Осознанный выбор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Репортаж: мой избирательный участок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О выборах с улыбкой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тографии на Конкурс направляются в Избирательную комиссию   Ростовской   области   по    адресу:    344050 г. Ростов-на-Дону, ул. Социалистическая, 112, тел.: 8 (863) 240-82-86,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ikro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сланные на Конкурс фотографии не возвращаю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Факт подачи фотографий на Конкурс означает передачу автором (доверенным лицом, правообладателем) прав использования их (с указанием автора) в работе Избирательной комиссии Ростовской области (в том числе для публикаций на сайт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ealpra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ik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ostov.izbirkom.ru</w:t>
        </w:r>
      </w:hyperlink>
      <w:r>
        <w:rPr>
          <w:rFonts w:cs="Times New Roman" w:ascii="Times New Roman" w:hAnsi="Times New Roman"/>
          <w:sz w:val="28"/>
          <w:szCs w:val="28"/>
        </w:rPr>
        <w:t>, молодежном журнале «Реальное право – Ваш выбор» и др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отографии принимаются с 25 августа до 25 сентября 2014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ведение итогов проводится до 31 октября 2014 года. Победители Конкурса заблаговременно извещаются о дате, месте и времени награ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фотография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конкурсные фотографии должны име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и комментарий к каждому снимку, место и время съемки, а также сведения об авторе (ФИО полностью, возраст, телефон, адрес электронной почты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тографии принимаются на цифровых носителях или по электронной поч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хнические параметры фотографий: формат JPEG, TIFF размером не менее 10х15 см с разрешением 300 dpi (не менее 1280х960 пикселей). Для отсканированных фотографий – размер не менее 10х15 см с разрешением 300 dpi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ъявления претензий или жалоб на нарушение авторского права со стороны третьего лица или организации, всю ответственность по претензии несёт лицо, предоставившее фо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Фотографии, выполненные с нарушением требований Положения, рассматриваться не буд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Жюри и критерии оценк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жюри утверждается Избирательной комиссией Ростов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Жюри определяет победителей Конкурса открытым голосование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Итоги Конкурса оформляются решением жюр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ритерии оценки рабо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целям и задачам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вторы лучших фотографий в каждой номинации награждаются дипломами и памятными подарк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граждение победителей Конкурса проводится в торжественной обстановке в присутствии членов Избирательной комиссии Ростовской области, жюри Конкурса, средств массовой информ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юри Конкурса не публикует мотивации своих решений. Конкурсные фотографии не возвращаются и не рецензируются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pravo.ru/" TargetMode="External"/><Relationship Id="rId3" Type="http://schemas.openxmlformats.org/officeDocument/2006/relationships/hyperlink" Target="http://www.ikro.ru/" TargetMode="External"/><Relationship Id="rId4" Type="http://schemas.openxmlformats.org/officeDocument/2006/relationships/hyperlink" Target="http://www.rostov.izbirk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3:00Z</dcterms:created>
  <dc:creator>61USER66</dc:creator>
  <dc:description/>
  <cp:keywords/>
  <dc:language>en-US</dc:language>
  <cp:lastModifiedBy>intuser25</cp:lastModifiedBy>
  <cp:lastPrinted>2014-07-02T16:53:00Z</cp:lastPrinted>
  <dcterms:modified xsi:type="dcterms:W3CDTF">2014-07-10T12:44:00Z</dcterms:modified>
  <cp:revision>37</cp:revision>
  <dc:subject/>
  <dc:title/>
</cp:coreProperties>
</file>