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боры </w:t>
      </w:r>
      <w:r>
        <w:rPr>
          <w:b/>
          <w:sz w:val="32"/>
          <w:szCs w:val="32"/>
          <w:u w:val="single"/>
        </w:rPr>
        <w:t>Главы Екатериновского сельского поселения Матвеево-Курганск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4 сентября 2014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(зарегистрированных) кандидатах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i/>
          <w:sz w:val="28"/>
          <w:u w:val="single"/>
        </w:rPr>
        <w:t>на должность Главы Екатери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22"/>
        <w:gridCol w:w="2126"/>
        <w:gridCol w:w="2552"/>
        <w:gridCol w:w="1134"/>
        <w:gridCol w:w="1417"/>
        <w:gridCol w:w="1134"/>
        <w:gridCol w:w="1276"/>
        <w:gridCol w:w="850"/>
        <w:gridCol w:w="1701"/>
      </w:tblGrid>
      <w:tr>
        <w:trPr>
          <w:trHeight w:val="1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-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части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бора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ученных голосов (процент)</w:t>
            </w:r>
          </w:p>
        </w:tc>
      </w:tr>
      <w:tr>
        <w:trPr>
          <w:trHeight w:val="57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етюха Михаил Васильевич</w:t>
            </w:r>
            <w:r>
              <w:rPr>
                <w:rFonts w:eastAsia="Calibri"/>
                <w:sz w:val="28"/>
                <w:szCs w:val="28"/>
              </w:rPr>
              <w:t xml:space="preserve">, 1955 года, образование - высшее, Администрация Екатериновского сельского поселения, Глава Екатериновского сельского поселения, место жительства - Ростовская область, Матвеево-Курга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ригорье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 Всероссийской политической  партии </w:t>
            </w:r>
            <w:r>
              <w:rPr>
                <w:rFonts w:eastAsia="Calibri"/>
                <w:b/>
                <w:sz w:val="28"/>
                <w:szCs w:val="28"/>
              </w:rPr>
              <w:t>"ЕДИНАЯ РОСС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о-Курганское местное отделение Всероссийской политической парт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15 июля 2014г</w:t>
            </w:r>
            <w:r>
              <w:rPr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ыборы депутата Собрания депутатов Екатериновского сельского поселения– 2008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10 %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</w:t>
            </w:r>
          </w:p>
          <w:p>
            <w:pPr>
              <w:pStyle w:val="Normal"/>
              <w:jc w:val="center"/>
              <w:rPr/>
            </w:pPr>
            <w:r>
              <w:rPr/>
              <w:t>Выборы Главы Екатериновского сельского поселения –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8 % - избр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Филимонова Марина Михайловна, </w:t>
            </w:r>
            <w:r>
              <w:rPr>
                <w:rFonts w:eastAsia="Calibri"/>
                <w:sz w:val="28"/>
                <w:szCs w:val="28"/>
              </w:rPr>
              <w:t>дата рождения - 1958 года, образование - высшее, Муниципальное бюджетное общеобразовательное учреждение Екатериновская средняя общеобразовательная школа, учитель начальных классов, депутат Собрания депутатов Екатериновского сельского поселения, место жительства - Ростовская область, Матвеево-Курганский район, с. Екатери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 принадлеж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вы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а Собрания депутатов Екатериновского сельского поселения– 2008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6 % 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а Собрания депутатов Екатериновского сельского поселения– 2012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9 % 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Cs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2:00Z</dcterms:created>
  <dc:creator>FCI</dc:creator>
  <dc:description/>
  <cp:keywords/>
  <dc:language>en-US</dc:language>
  <cp:lastModifiedBy>2</cp:lastModifiedBy>
  <cp:lastPrinted>2014-07-16T09:23:00Z</cp:lastPrinted>
  <dcterms:modified xsi:type="dcterms:W3CDTF">2014-07-23T14:01:00Z</dcterms:modified>
  <cp:revision>3</cp:revision>
  <dc:subject/>
  <dc:title>Форма 5</dc:title>
</cp:coreProperties>
</file>